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>
          <w:sz w:val="24"/>
          <w:szCs w:val="24"/>
        </w:rPr>
        <w:t>Załącznik nr 1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sz w:val="24"/>
          <w:szCs w:val="24"/>
        </w:rPr>
        <w:t>Nr sprawy UD-VI-ZP/74</w:t>
      </w:r>
      <w:r>
        <w:rPr>
          <w:color w:val="000000"/>
          <w:sz w:val="24"/>
          <w:szCs w:val="24"/>
        </w:rPr>
        <w:t>/13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ąd m.st. Warsz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28"/>
        </w:rPr>
      </w:pPr>
      <w:r>
        <w:rPr>
          <w:sz w:val="28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danie I – ujęcie przy ul. Motorowej/Ostrzyckie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: …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NIP: …………………………………………………………………………………………</w:t>
      </w:r>
    </w:p>
    <w:p>
      <w:pPr>
        <w:pStyle w:val="Tekstpodstawowywcity3"/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 e-mail do korespondencji: …………………………………………………………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W odpowiedzi na ogłoszenie przez Urząd m.st. Warszawy przetargu nieograniczonego, którego przedmiotem jest: </w:t>
      </w:r>
      <w:r>
        <w:rPr>
          <w:b/>
        </w:rPr>
        <w:t>„Stała eksploatacja i konserwacja trzech ujęć wody oligoceńskiej dla ludności, zlokalizowanych przy ulicach: Grenadierów 51/59, Walecznych 59 i Motorowej/Ustrzyckiej w latach 2013 -2016”</w:t>
      </w:r>
      <w:r>
        <w:rPr/>
        <w:t>, 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przedmiotu zamówienia w części dotyczącej obiektu przy ul. Motorowej 5 (zadanie I)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/>
        </w:rPr>
        <w:t xml:space="preserve">) </w:t>
      </w:r>
      <w:r>
        <w:rPr>
          <w:rFonts w:cs="Times New Roman"/>
        </w:rPr>
        <w:t>Miesięczna cena ryczałtowa brutto (a+b)</w:t>
      </w:r>
      <w:r>
        <w:rPr/>
        <w:t xml:space="preserve"> wynosi</w:t>
      </w:r>
      <w:r>
        <w:rPr>
          <w:b/>
        </w:rPr>
        <w:t xml:space="preserve">: </w:t>
      </w:r>
      <w:r>
        <w:rPr/>
        <w:t>.................................................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      (słownie: ………................………….......…........................................................…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w ty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miesięczna cena brutto ………………………………….. zł, za wykonanie bieżącego utrzymania 1 ujęcia i zapewnienie jego nieprzerwanego użytkowania, skalkulowana z uwzględnieniem pełnego zakresu prac sanitarno- elektrycznych,  przedstawionych w pkt. I załącznika nr 1 do umowy wraz z kosztami zakupów materiałów eksploatacyjnych, wymienionych w zał. nr 3 do umowy, z wyłączeniem ujętych w nim materiałów porządk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>
          <w:i/>
          <w:i/>
        </w:rPr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miesięczna cena brutto……………………….zł za prace związane z utrzymaniem porządku i czystości wewnątrz i na zewnątrz ujęcia, skalkulowane z uwzględnieniem pełnego zakresu prac porządkowych, przedstawionych w pkt. I załącznika nr 1 do umowy wraz z kosztami zakup materiałów porządkowych wymienionych w załączniku nr 3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>UWAGA: miesięczna cena brutto z pkt. a) + miesięczna cena brutto pkt b) =</w:t>
      </w:r>
      <w:r>
        <w:rPr>
          <w:rFonts w:cs="Times New Roman"/>
        </w:rPr>
        <w:t xml:space="preserve"> Miesięczna cena ryczałtowa brut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.2) stawka jednej roboczogodziny brutto ………………………….zł/r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(słownie: …….....………................………….......…...................................................…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w tym: koszty pośrednie………………%, zysk………………….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Podane wyżej ceny brutto służyć będą tylko do porównania i wyboru najkorzyst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y, że zaoferowana </w:t>
      </w:r>
      <w:r>
        <w:rPr>
          <w:rFonts w:cs="Times New Roman"/>
          <w:sz w:val="24"/>
        </w:rPr>
        <w:t>miesięczna cena ryczałtowa brutto</w:t>
      </w:r>
      <w:r>
        <w:rPr/>
        <w:t xml:space="preserve"> oraz stawka roboczogodziny brutto</w:t>
      </w:r>
      <w:r>
        <w:rPr>
          <w:sz w:val="24"/>
        </w:rPr>
        <w:t xml:space="preserve"> zawiera wszystkie koszty, jakie ponosi Zamawiający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oferujemy realizację zamówienia w terminie od daty podpisania umowy (postulowany termin od dnia 01.11.2013 r. do dnia 30.11.2016 r.)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akceptujemy warunki płatności określone przez Zamawiającego we wzorze umowy.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/>
      </w:pPr>
      <w:r>
        <w:rPr>
          <w:sz w:val="24"/>
        </w:rPr>
        <w:t>Oświadczamy, że zapoznaliśmy się z postanowieniami umowy, która jest częścią SIWZ i 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 xml:space="preserve">zawarcia umowy na określonych w niej warunkach, </w:t>
      </w:r>
      <w:r>
        <w:rPr>
          <w:b/>
          <w:sz w:val="24"/>
          <w:u w:val="single"/>
        </w:rPr>
        <w:t>w miejscu i terminie</w:t>
      </w:r>
      <w:r>
        <w:rPr>
          <w:sz w:val="24"/>
        </w:rPr>
        <w:t xml:space="preserve">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wniesienia zabezpieczenia należytego wykonania umowy w wysokości 3 % wartości umowy (brutto)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adium zostało wniesione w dniu …………………… w wysokości </w:t>
      </w:r>
      <w:r>
        <w:rPr>
          <w:b/>
          <w:sz w:val="22"/>
        </w:rPr>
        <w:t>2 000 zł</w:t>
      </w:r>
      <w:r>
        <w:rPr>
          <w:sz w:val="22"/>
        </w:rPr>
        <w:t>.  w formie</w:t>
      </w:r>
      <w:r>
        <w:rPr/>
        <w:t xml:space="preserve"> ………………..</w:t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 przeprowadzonym postępowaniu proszę zwrócić wadium na konto Nr ......................................................................................................</w:t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 Banku ..................................................................................................................................................(dotyczy Wykonawców, którzy wnieśli  </w:t>
        <w:br/>
        <w:t xml:space="preserve">          wadium w pieniądz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/>
      </w:pPr>
      <w:r>
        <w:rPr/>
        <w:t xml:space="preserve">Zgadzamy się podtrzymać niniejszą ofertę przez okres </w:t>
      </w:r>
      <w:r>
        <w:rPr>
          <w:b/>
        </w:rPr>
        <w:t xml:space="preserve">30 </w:t>
      </w:r>
      <w:r>
        <w:rPr/>
        <w:t>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</w:t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18"/>
        </w:rPr>
        <w:t xml:space="preserve">................................................, ......................... </w:t>
      </w:r>
      <w:r>
        <w:rPr>
          <w:sz w:val="22"/>
        </w:rPr>
        <w:t>2013 r.</w:t>
      </w:r>
      <w:r>
        <w:rPr>
          <w:sz w:val="18"/>
        </w:rPr>
        <w:t xml:space="preserve">                            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8"/>
          <w:vertAlign w:val="superscript"/>
        </w:rPr>
        <w:t xml:space="preserve">                                  </w:t>
      </w:r>
      <w:r>
        <w:rPr>
          <w:sz w:val="18"/>
          <w:vertAlign w:val="superscript"/>
        </w:rPr>
        <w:t xml:space="preserve">(miejscowość)                                       ( </w:t>
      </w:r>
      <w:r>
        <w:rPr>
          <w:sz w:val="18"/>
          <w:szCs w:val="18"/>
          <w:vertAlign w:val="superscript"/>
        </w:rPr>
        <w:t>data</w:t>
      </w:r>
      <w:r>
        <w:rPr>
          <w:vertAlign w:val="superscript"/>
        </w:rPr>
        <w:t>)</w:t>
      </w:r>
      <w:r>
        <w:rPr>
          <w:sz w:val="18"/>
          <w:vertAlign w:val="superscript"/>
        </w:rPr>
        <w:t xml:space="preserve">                                                                     (podpis i pieczątka imienna uprawnionego(-ych) przedstawiciela(-li) firmy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4:00Z</dcterms:created>
  <dc:creator>Romuald Żarnecki</dc:creator>
  <dc:description/>
  <cp:keywords/>
  <dc:language>en-US</dc:language>
  <cp:lastModifiedBy>mbrysiak</cp:lastModifiedBy>
  <cp:lastPrinted>2013-10-07T12:49:00Z</cp:lastPrinted>
  <dcterms:modified xsi:type="dcterms:W3CDTF">2013-10-17T09:54:00Z</dcterms:modified>
  <cp:revision>22</cp:revision>
  <dc:subject/>
  <dc:title>Załącznik Nr 1</dc:title>
</cp:coreProperties>
</file>